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6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środków czystości w 2021 roku,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834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57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02.01.2021 r. do 31.12.2021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998389090"/>
      <w:bookmarkStart w:id="1" w:name="__Fieldmark__0_299838909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998389090"/>
      <w:bookmarkStart w:id="13" w:name="__Fieldmark__1_299838909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998389090"/>
      <w:bookmarkStart w:id="25" w:name="__Fieldmark__2_299838909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998389090"/>
      <w:bookmarkStart w:id="37" w:name="__Fieldmark__3_299838909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8:00Z</dcterms:created>
  <dc:creator>PUK Sp. z o.o. w Ropczycach</dc:creator>
  <dc:description/>
  <dc:language>en-US</dc:language>
  <cp:lastModifiedBy>Anna</cp:lastModifiedBy>
  <cp:lastPrinted>2020-10-23T14:47:00Z</cp:lastPrinted>
  <dcterms:modified xsi:type="dcterms:W3CDTF">2020-10-23T18:38:00Z</dcterms:modified>
  <cp:revision>2</cp:revision>
  <dc:subject/>
  <dc:title/>
</cp:coreProperties>
</file>